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Texas Association of Student Councils</w:t>
      </w:r>
    </w:p>
    <w:p>
      <w:pPr>
        <w:pStyle w:val="Normal"/>
        <w:jc w:val="center"/>
        <w:rPr>
          <w:rFonts w:cs="Arial"/>
          <w:b/>
          <w:b/>
          <w:sz w:val="28"/>
          <w:szCs w:val="28"/>
        </w:rPr>
      </w:pPr>
      <w:r>
        <w:rPr>
          <w:rFonts w:cs="Arial"/>
          <w:b/>
          <w:sz w:val="28"/>
          <w:szCs w:val="28"/>
        </w:rPr>
        <w:t>Terms for New Advisors</w:t>
      </w:r>
    </w:p>
    <w:p>
      <w:pPr>
        <w:pStyle w:val="Normal"/>
        <w:jc w:val="center"/>
        <w:rPr>
          <w:rFonts w:cs="Arial"/>
          <w:b/>
          <w:b/>
          <w:sz w:val="22"/>
          <w:szCs w:val="22"/>
        </w:rPr>
      </w:pPr>
      <w:r>
        <w:rPr>
          <w:rFonts w:cs="Arial"/>
          <w:b/>
          <w:sz w:val="22"/>
          <w:szCs w:val="22"/>
        </w:rPr>
      </w:r>
    </w:p>
    <w:tbl>
      <w:tblPr>
        <w:tblW w:w="10548" w:type="dxa"/>
        <w:jc w:val="left"/>
        <w:tblInd w:w="-113" w:type="dxa"/>
        <w:tblLayout w:type="fixed"/>
        <w:tblCellMar>
          <w:top w:w="0" w:type="dxa"/>
          <w:left w:w="108" w:type="dxa"/>
          <w:bottom w:w="0" w:type="dxa"/>
          <w:right w:w="108" w:type="dxa"/>
        </w:tblCellMar>
      </w:tblPr>
      <w:tblGrid>
        <w:gridCol w:w="1952"/>
        <w:gridCol w:w="859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uCo:</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e abbreviation often used for Student Council</w:t>
            </w:r>
          </w:p>
          <w:p>
            <w:pPr>
              <w:pStyle w:val="Normal"/>
              <w:rPr>
                <w:rFonts w:cs="Arial"/>
                <w:b/>
                <w:b/>
                <w:sz w:val="22"/>
                <w:szCs w:val="22"/>
              </w:rPr>
            </w:pPr>
            <w:r>
              <w:rPr>
                <w:rFonts w:cs="Arial"/>
                <w:b/>
                <w:sz w:val="22"/>
                <w:szCs w:val="22"/>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ASC:</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 xml:space="preserve">Texas Association of Student Councils; largest state student council organization in the country’ organized in 1937.  </w:t>
            </w:r>
            <w:hyperlink r:id="rId2">
              <w:r>
                <w:rPr>
                  <w:rStyle w:val="InternetLink"/>
                  <w:rFonts w:cs="Arial"/>
                  <w:sz w:val="22"/>
                  <w:szCs w:val="22"/>
                </w:rPr>
                <w:t>www.tasconline.org</w:t>
              </w:r>
            </w:hyperlink>
            <w:r>
              <w:rPr>
                <w:rFonts w:cs="Arial"/>
                <w:sz w:val="22"/>
                <w:szCs w:val="22"/>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ASSP:</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Texas Association of Secondary School Principals; more than 5,000 Texas principals and assistant principals are members of TASSP, sponsoring organization of TASC; organizations share staff and an offic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SC</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ational Association of Student Councils </w:t>
            </w:r>
            <w:hyperlink r:id="rId3">
              <w:r>
                <w:rPr>
                  <w:rStyle w:val="InternetLink"/>
                  <w:rFonts w:cs="Arial"/>
                  <w:sz w:val="22"/>
                  <w:szCs w:val="22"/>
                </w:rPr>
                <w:t>www.nasc.org</w:t>
              </w:r>
            </w:hyperlink>
            <w:r>
              <w:rPr>
                <w:rFonts w:cs="Arial"/>
                <w:sz w:val="22"/>
                <w:szCs w:val="22"/>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ASC</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outhern Association of Student Councils </w:t>
            </w:r>
            <w:hyperlink r:id="rId4">
              <w:r>
                <w:rPr>
                  <w:rStyle w:val="InternetLink"/>
                  <w:rFonts w:cs="Arial"/>
                  <w:color w:val="4F81BD"/>
                  <w:shd w:fill="FFFFFF" w:val="clear"/>
                </w:rPr>
                <w:t>www.sascschools.org</w:t>
              </w:r>
            </w:hyperlink>
            <w:r>
              <w:rPr>
                <w:rFonts w:cs="Arial"/>
                <w:color w:val="009933"/>
                <w:shd w:fill="FFFFFF" w:val="clear"/>
              </w:rPr>
              <w:t xml:space="preserv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DVISOR RESOURCE </w:t>
            </w:r>
          </w:p>
          <w:p>
            <w:pPr>
              <w:pStyle w:val="Normal"/>
              <w:rPr>
                <w:rFonts w:cs="Arial"/>
                <w:b/>
                <w:b/>
                <w:sz w:val="22"/>
                <w:szCs w:val="22"/>
              </w:rPr>
            </w:pPr>
            <w:r>
              <w:rPr>
                <w:rFonts w:cs="Arial"/>
                <w:b/>
                <w:sz w:val="22"/>
                <w:szCs w:val="22"/>
              </w:rPr>
              <w:t>GUIDE:</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Annual online publication</w:t>
            </w:r>
            <w:r>
              <w:rPr>
                <w:rFonts w:cs="Arial"/>
                <w:b/>
                <w:sz w:val="22"/>
                <w:szCs w:val="22"/>
              </w:rPr>
              <w:t xml:space="preserve"> </w:t>
            </w:r>
            <w:r>
              <w:rPr>
                <w:rFonts w:cs="Arial"/>
                <w:sz w:val="22"/>
                <w:szCs w:val="22"/>
              </w:rPr>
              <w:t>provided to each member school when dues are processed; includes specific information for the current year (dates, contacts, etc.), general information about student council organization, and current forms and application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ISTRICTS:</w:t>
            </w:r>
            <w:r>
              <w:rPr>
                <w:rFonts w:cs="Arial"/>
                <w:sz w:val="22"/>
                <w:szCs w:val="22"/>
              </w:rPr>
              <w:tab/>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TASC is divided into 19 geographical regions, called “districts;”  this is not the same as your school district, TASC districts do not align with Region Service Centers; this number and grouping is unique to TASC.  Three of the districts have separate middle level association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ISTRICT PRESIDENT:</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Each TASC District is led by elected officer schools represented by the advisor and student; the contact person for individual districts is the advisor of the president school</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ISTRICT COORDINATOR:</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 xml:space="preserve">Each district also has a District Coordinator; this is a person with experience in TASC and in the specific district who provides leadership and support for advisors in the district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REPORT </w:t>
            </w:r>
          </w:p>
          <w:p>
            <w:pPr>
              <w:pStyle w:val="Normal"/>
              <w:rPr>
                <w:rFonts w:cs="Arial"/>
                <w:b/>
                <w:b/>
                <w:sz w:val="22"/>
                <w:szCs w:val="22"/>
              </w:rPr>
            </w:pPr>
            <w:r>
              <w:rPr>
                <w:rFonts w:cs="Arial"/>
                <w:b/>
                <w:sz w:val="22"/>
                <w:szCs w:val="22"/>
              </w:rPr>
              <w:t>FORMS:</w:t>
            </w:r>
            <w:r>
              <w:rPr>
                <w:rFonts w:cs="Arial"/>
                <w:sz w:val="22"/>
                <w:szCs w:val="22"/>
              </w:rPr>
              <w:tab/>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5 formal project report forms that can be completed each year; submitted and verified at the TASC district level; areas are: Outstanding Student Council, Pride &amp; Patriotism, DASH, Energy &amp; Environment, Community Service; schools achieving a set number of points in each or any of these areas are recognized with awards from TASC; report forms also serve as a “road map” that provide standards for effective student council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TATE SERVICE PROJECT(S):</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Each year the state board selects one service project as a focus for the organization. Additionally a number of programs have been designated as state endorsed programs (check the website for the complete list); points can be earned toward the Outstanding Student Council designation by participating in projects with these group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S.H.:</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Drugs, Alcohol, Safety, Health Awareness; a recommended StuCo committee; one of the 5 project report form areas; encourages and recognizes projects in the noted area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 &amp; E:</w:t>
            </w:r>
            <w:r>
              <w:rPr>
                <w:rFonts w:cs="Arial"/>
                <w:sz w:val="22"/>
                <w:szCs w:val="22"/>
              </w:rPr>
              <w:tab/>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Energy and Environment; a recommended StuCo committee; one of the 5 project report form areas; encourages and recognizes projects in noted area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MMUNITY SERVICE</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unity Service is a project report form.  Points are not given in this area, but documentation of hours, donations, etc. is a valuable PR tool.</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 &amp; P</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de and Patriotism, a recommended StuCo committee; one of the 5 project report form areas, encourages and recognizes projects that emphasize individual, school, local, state, national, and cultural/world prid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WEEPSTAKES</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a council earns recognition in Outstanding, P&amp;P, E&amp;E, DASH, and submits a Community Service Report, the council earns the coveted Sweepstakes Award.</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GOING TO</w:t>
            </w:r>
          </w:p>
          <w:p>
            <w:pPr>
              <w:pStyle w:val="Normal"/>
              <w:rPr>
                <w:rFonts w:cs="Arial"/>
                <w:b/>
                <w:b/>
                <w:sz w:val="22"/>
                <w:szCs w:val="22"/>
              </w:rPr>
            </w:pPr>
            <w:r>
              <w:rPr>
                <w:rFonts w:cs="Arial"/>
                <w:b/>
                <w:sz w:val="22"/>
                <w:szCs w:val="22"/>
              </w:rPr>
              <w:t>“</w:t>
            </w:r>
            <w:r>
              <w:rPr>
                <w:rFonts w:cs="Arial"/>
                <w:b/>
                <w:sz w:val="22"/>
                <w:szCs w:val="22"/>
              </w:rPr>
              <w:t>STATE”:</w:t>
              <w:tab/>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Refers to the State Annual Conference(s); there are separate conferences for middle level schools (November) and high schools (April); all member schools are eligible to attend the appropriate event; number of delegates allowed varies; advisors are required to attend with their students and pay registration.  NJHS advisers and members may attend the ML Conferenc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UMMER LEADERSHIP WORKSHOP:</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TASC conducts a number of 4 night summer workshops for student councils at various college campus around the state each summer for middle level and high school students and one day workshops for middle level students either during the summer or the school year; council members and advisors are trained by professional educators; all workshops follow a specific curriculum designed to develop student council effectiveness and individual leadership skills; separate workshops for high school and middle level); dates and locations will be available in January. NJHS members and advisers may attend ML workshop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IRECTOR:</w:t>
            </w:r>
            <w:r>
              <w:rPr>
                <w:rFonts w:cs="Arial"/>
                <w:sz w:val="22"/>
                <w:szCs w:val="22"/>
              </w:rPr>
              <w:tab/>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Usually related to summer workshops; this is the person who handles specific workshop logistic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NSULTANT:</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Usually related to summer workshops; this is the person who handles delivery of workshop training and curriculum</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JC</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udent leadership position at leadership workshops; students must apply for this posi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ORKSHOP STAFF</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ach workshop has a certain number of adult staff members.  Approval to be on staff is given by the workshop director.  Those on staff receive complimentary registra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VANCED</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udents who have attended a previous summer leadership workshop and attend again may be referred to as “advanced” or “repeaters.”  Also TASC hosts two Advanced Leadership Workshops in January and February.  They are sometimes referred to just as Advanced.  The two workshops are often called Mo or Lakeview based on their location. Members who are very active and who have not attended a summer workshop may attend Lakeview.</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VISORS WORKSHOP</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wo day workshop held each September with keynote speakers, breakout sessions, table talks, and specialized training for student council advisors and honor society advisers.  Advisors who present breakouts may receive complimentary registra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TUDENT LEADERSHIP COURSE CURRICULUM ACADEMY</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ASC/TASSP sponsors a student leadership class approved by TEA for state credit.  TASC hosts training for teachers of that clas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OARD</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S officer schools (student representative and advisor), elected ML and HS advisors, and TASSP representatives make up the TASC State Board of Directors.  Each district has a board as well.</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NFERENCE COORDINATOR SCHOOL (HOST)</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uncils may apply to host either the high school or the middle level annual conference.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P VIDEO PROJECT</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deos may be submitted by middle level or high school councils to be considered for state award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TOP TEN/FIVE PROJECTS</w:t>
            </w:r>
          </w:p>
        </w:tc>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Outstanding projects may be submitted by middle level and high school councils to be considered for the Top Ten/FIVE Projects award.</w:t>
            </w:r>
          </w:p>
        </w:tc>
      </w:tr>
      <w:tr>
        <w:trPr>
          <w:trHeight w:val="56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RUNNING FOR STATE</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igh school councils may “run” for state office by filing and conducting a campaign.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STATE THEME </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ach year attendees at the State Steering Committee Retreat recommend a theme.  The Board makes final approval.</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ATE INITIATIVES</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ttendees at the State Steering Committee Retreat suggest state needs to the Board.  The Board selects strategic initiatives and makes plans to meet goals each yea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ASC STATE STEERING COMMITTEE RETREAT</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ach June the state officer students and advisors, district presidents (student and advisor), and district coordinators gather to train and to talk about a state theme, a state project, and to do leadership training.</w:t>
            </w:r>
          </w:p>
        </w:tc>
      </w:tr>
    </w:tbl>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 xml:space="preserve">Texas Association of Student Councils    </w:t>
      </w:r>
      <w:hyperlink r:id="rId5">
        <w:r>
          <w:rPr>
            <w:rStyle w:val="InternetLink"/>
            <w:rFonts w:cs="Arial"/>
            <w:b/>
            <w:sz w:val="20"/>
            <w:szCs w:val="20"/>
          </w:rPr>
          <w:t>www.TASConline.org</w:t>
        </w:r>
      </w:hyperlink>
      <w:r>
        <w:rPr>
          <w:rFonts w:cs="Arial"/>
          <w:b/>
          <w:sz w:val="20"/>
          <w:szCs w:val="20"/>
        </w:rPr>
        <w:t xml:space="preserve">    phone (512) 443-2100</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conline.org/" TargetMode="External"/><Relationship Id="rId3" Type="http://schemas.openxmlformats.org/officeDocument/2006/relationships/hyperlink" Target="http://www.nasc.org/" TargetMode="External"/><Relationship Id="rId4" Type="http://schemas.openxmlformats.org/officeDocument/2006/relationships/hyperlink" Target="http://www.sascschools.org/" TargetMode="External"/><Relationship Id="rId5" Type="http://schemas.openxmlformats.org/officeDocument/2006/relationships/hyperlink" Target="http://www.TASConlin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2:23:00Z</dcterms:created>
  <dc:creator>jj</dc:creator>
  <dc:description/>
  <dc:language>en-US</dc:language>
  <cp:lastModifiedBy>Terry Hamm</cp:lastModifiedBy>
  <cp:lastPrinted>2012-08-23T11:20:00Z</cp:lastPrinted>
  <dcterms:modified xsi:type="dcterms:W3CDTF">2014-08-26T22:23:00Z</dcterms:modified>
  <cp:revision>2</cp:revision>
  <dc:subject/>
  <dc:title>Texas Association of Student Councils</dc:title>
</cp:coreProperties>
</file>